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ДОГОВОР - ОФЕРТ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 октября 2011 г.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бщество с ограниченной ответственностью «Группа Компаний ИТМ», в дальнейшем – </w:t>
      </w:r>
      <w:r>
        <w:rPr>
          <w:bCs w:val="false"/>
          <w:sz w:val="20"/>
          <w:szCs w:val="20"/>
        </w:rPr>
        <w:t>Исполнитель</w:t>
      </w:r>
      <w:r>
        <w:rPr>
          <w:b w:val="false"/>
          <w:bCs w:val="false"/>
          <w:sz w:val="20"/>
          <w:szCs w:val="20"/>
        </w:rPr>
        <w:t>, созданное и действующее в соответствии с законами Российской Федерации,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в лице Генерального директора Калимуллина Камиля Гарфитдиновича, действующего на основании Устава,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предлагает услуги по технической поддержке Сайта (далее – Услуги), любому юридическому или физическому лицу, именуемому в дальнейшем Заказчик, и выражает намерение Исполнителя заключить Договор о предоставлении услуг на техническую поддержку сайта (оказание Услуг) на условиях настоящей Оферты. Безусловным принятием условий настоящей Оферты считается осуществление Заказчиком платежа в счет оплаты Услуг – Акцепт Оферты.</w:t>
      </w:r>
      <w:r>
        <w:rPr/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стоящий договор </w:t>
      </w:r>
      <w:r>
        <w:rPr>
          <w:b w:val="false"/>
          <w:sz w:val="20"/>
          <w:szCs w:val="20"/>
        </w:rPr>
        <w:t>представлен в неизмененном виде на общедоступной электронной странице в глобальной сети Интернет по адресу: http://</w:t>
      </w:r>
      <w:r>
        <w:rPr>
          <w:b w:val="false"/>
          <w:sz w:val="20"/>
          <w:szCs w:val="20"/>
          <w:lang w:val="en-US"/>
        </w:rPr>
        <w:t>itmcompany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support</w:t>
      </w:r>
      <w:r>
        <w:rPr>
          <w:b w:val="false"/>
          <w:sz w:val="20"/>
          <w:szCs w:val="20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Normal"/>
        <w:numPr>
          <w:ilvl w:val="0"/>
          <w:numId w:val="2"/>
        </w:numPr>
        <w:spacing w:before="0" w:after="240"/>
        <w:ind w:left="72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Я, ИСПОЛЬЗУЕМЫЕ В ДОГОВОРЕ.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ферта</w:t>
      </w:r>
      <w:r>
        <w:rPr>
          <w:sz w:val="20"/>
          <w:szCs w:val="20"/>
        </w:rPr>
        <w:t xml:space="preserve"> - настоящий документ «Оферта на техническую поддержку программного продукта», размещенный в сети Интернет по адресу 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itmcompa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upport</w:t>
        </w:r>
      </w:hyperlink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Акцепт Оферты</w:t>
      </w:r>
      <w:r>
        <w:rPr>
          <w:rFonts w:cs="Arial" w:ascii="Arial" w:hAnsi="Arial"/>
          <w:sz w:val="20"/>
          <w:szCs w:val="20"/>
        </w:rPr>
        <w:t xml:space="preserve"> — полное и безоговорочное принятие Оферты, оплата заказанных услуг путем предоплаты в порядке, определяемом настоящим Договором. Акцептирование Клиентом настоящего Договора означает, что он полностью согласен со всеми положениями настоящего Договора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— юридическое или физическое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Договор Оферты</w:t>
      </w:r>
      <w:r>
        <w:rPr>
          <w:rFonts w:cs="Arial" w:ascii="Arial" w:hAnsi="Arial"/>
          <w:sz w:val="20"/>
          <w:szCs w:val="20"/>
        </w:rPr>
        <w:t xml:space="preserve"> — договор между Исполнителем и Заказчиком на предоставление Услуг по технической поддержке Сайта, который заключается посредством Акцепта Оферты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Сайтом</w:t>
      </w:r>
      <w:r>
        <w:rPr>
          <w:rFonts w:cs="Arial" w:ascii="Arial" w:hAnsi="Arial"/>
          <w:sz w:val="20"/>
          <w:szCs w:val="20"/>
        </w:rPr>
        <w:t xml:space="preserve"> - называют идентифицированное место в сети Интернет (виртуальном пространстве), где располагается информация, чаще всего отвечающая определённой тематике. Эта информация может быть определённым образом оформлена и структурирована.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Техническая поддержка</w:t>
      </w:r>
      <w:r>
        <w:rPr>
          <w:sz w:val="20"/>
          <w:szCs w:val="20"/>
        </w:rPr>
        <w:t xml:space="preserve"> — перечень услуг, оказываемых Исполнителем Заказчику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плаченный период</w:t>
      </w:r>
      <w:r>
        <w:rPr>
          <w:sz w:val="20"/>
          <w:szCs w:val="20"/>
        </w:rPr>
        <w:t xml:space="preserve"> — период времени, в рамках которого оказываются услуги по настоящему договору. 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ополнительные услуги </w:t>
      </w:r>
      <w:r>
        <w:rPr>
          <w:sz w:val="20"/>
          <w:szCs w:val="20"/>
        </w:rPr>
        <w:t>– любые другие услуги, оказанные клиенту Исполнителем. Информация об услугах, включая описание и стоимость, размещается на сайте</w:t>
      </w:r>
      <w:r>
        <w:rPr/>
        <w:t xml:space="preserve"> </w:t>
      </w:r>
      <w:r>
        <w:rPr>
          <w:sz w:val="20"/>
          <w:szCs w:val="20"/>
        </w:rPr>
        <w:t xml:space="preserve">http://itmcompany.ru. 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Электронная почта</w:t>
      </w:r>
      <w:r>
        <w:rPr>
          <w:sz w:val="20"/>
          <w:szCs w:val="20"/>
        </w:rPr>
        <w:t xml:space="preserve"> – электронный почтовый ящик, указанный в настройках Аккаунта (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для уведомлений в общих настройках).</w:t>
      </w:r>
    </w:p>
    <w:p>
      <w:pPr>
        <w:pStyle w:val="ConsNormal"/>
        <w:spacing w:lineRule="atLeast" w:line="20" w:before="0" w:after="240"/>
        <w:ind w:right="0" w:hanging="0"/>
        <w:jc w:val="both"/>
        <w:rPr/>
      </w:pPr>
      <w:r>
        <w:rPr>
          <w:sz w:val="20"/>
          <w:szCs w:val="20"/>
        </w:rPr>
        <w:t>В данной Оферте могут быть использованы термины, не определенные в п. 1. Оферты. В этом случае толкование такого термина производится в соответствии с текстом Оферты. В случае отсутствия однозначного толкования термина в тексте Оферты следует руководствоваться толкованием термина, определенным в первую очередь – законодательством РФ, затем - общепринятым в сети Интернет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 ОБЩИЕ ПОЛОЖЕНИЯ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1. Под Услугами понимаются услуги на техническую поддержку сайта, список которых должен перед оплатой выслать на электронный адрес (e-mail) Исполнителя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2. Если Исполнитель считает, что исполнение требуемого списка Услуг стоит больше, то он должен в течение 3 (трех) банковских дней вернуть деньги таким же образом как они и были получены Заказчику, при этом договор автоматически расторгается. Если в течение 3-х банковских дней Исполнитель не вернул деньги, то это означает, что он согласен исполнить Услуги за эту сумму и договор считается заключённым.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 ПРЕДМЕТ ДОГОВОР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.1. Предметом Договора является возмездное оказание услуг по Технической поддержке Сайта Заказчика на срок действия определенный Оплаченным периодом ТП. 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4. УСЛОВИЯ ОКАЗАНИЯ ТЕХНИЧЕСКОЙ ПОДДЕРЖКИ</w:t>
      </w:r>
    </w:p>
    <w:p>
      <w:pPr>
        <w:pStyle w:val="Normal"/>
        <w:autoSpaceDE w:val="false"/>
        <w:rPr>
          <w:rFonts w:ascii="Tahoma" w:hAnsi="Tahoma" w:cs="Tahoma"/>
          <w:i/>
          <w:i/>
          <w:color w:val="275AC5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.1. Техническая поддержка Сайта предоставляется в соответствии с условиями оказания Технической поддержки, опубликованными на Сайте Исполнителя по адресу </w:t>
      </w:r>
      <w:r>
        <w:rPr>
          <w:rFonts w:cs="Tahoma" w:ascii="Tahoma" w:hAnsi="Tahoma"/>
          <w:i/>
          <w:sz w:val="20"/>
          <w:lang w:val="en-US"/>
        </w:rPr>
        <w:t>http://www.itmcompany.ru/support_usloviya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.2. Исполнитель не несет ответственности за возможные негативные последствия, вызванные несовместимостью или конфликтами с другими Программами для ЭВМ, установленными на компьютере, на котором Клиент использует Сай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Исполнитель не несет ответственности за какой-либо явный, случайный, косвенный или иной ущерб, возникший в результате использования и обладания Программным продуктом, или за невозможность использования Программного продукта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 ПРАВА И ОБЯЗАННОСТИ СТОРОН</w:t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Обязанности Исполнител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Исполнить Услуг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 письменному требованию Заказчика Исполнитель предоставляет ему заверенную печатью форму Договора.</w:t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Обязанности Заказчи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существить 100% предоплату Услуг на основании счета, выставленного Исполнителем Заказчик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4. Самостоятельно ознакомиться с информацией об условиях настоящего Договора-оферты на сайте Исполнителя по адресу: </w:t>
      </w:r>
      <w:r>
        <w:rPr>
          <w:rFonts w:cs="Arial" w:ascii="Arial" w:hAnsi="Arial"/>
          <w:i/>
          <w:iCs/>
          <w:sz w:val="20"/>
          <w:szCs w:val="20"/>
        </w:rPr>
        <w:t>http://itmcompany.ru/support/offer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Сохранять выданные ему соответствующие финансовые документы, подтверждающие произведенную оплату Услуг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Не реже двух раз в неделю проверять свою электронную почту для того, чтобы следить за ходом исполнения Услуг.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b w:val="false"/>
          <w:i/>
        </w:rPr>
        <w:t>Права Заказчика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.7. Требовать от Исполнителя предоставления Услуг в соответствии с условиями настоящей Офер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Исполнитель имеет право раскрывать сведения о Заказчике только в соответствии с законодательством РФ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9. Исполнитель вправе изменять условия данной оферты в одностороннем порядке. Датой вступления в силу изменений настоящей оферты является дата их опубликования на сайте Исполнителя по адресу: </w:t>
      </w:r>
      <w:r>
        <w:rPr>
          <w:rFonts w:cs="Arial" w:ascii="Arial" w:hAnsi="Arial"/>
          <w:i/>
          <w:iCs/>
          <w:sz w:val="20"/>
          <w:szCs w:val="20"/>
        </w:rPr>
        <w:t>http://itmcompany.ru/support/offer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6. СТОИМОСТЬ УСЛУГ И ПОРЯДОК РАСЧЕТОВ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1. Оплата Услуг производится Заказчиком авансовым платежом в размере 100% (ста процентов) от стоимости выбранных Услуг на основании счета, выставленного Исполнителем Заказчику. НДС не предусмотрен на основании п. 2 ст. 346.11 гл. 26.2 Налогового Кодекса РФ.</w:t>
        <w:br/>
        <w:t xml:space="preserve">Оплата происходит путем перечисления денежных средств на расчётный счет Исполнителя указанный в настоящем Договоре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2. Заказчик обязуется оплатить Услуги Исполнителя до истечения Срока Акцепта (п.7.3. настоящей Оферты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3. Заказчик обязуется уведомить Исполнителя о произведенном платеже с предоставлением копии платежного документа с отметкой исполняющего банк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4. Обязательство Заказчика по оплате услуг считается исполненным с момента зачисления суммы оплаты на расчетный счет Исполнител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5. Заказчик самостоятельно несет ответственность за правильность производимых им платежей. При изменении банковских реквизитов Исполнителя, с момента опубликования новых реквизитов на сайте Исполнителя, Заказчик самостоятельно несет ответственность за платежи, произведенные по устаревшим реквизита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6.6. Приемка оказанных Услуг оформляется двусторонним Актом сдачи-приемки, который Исполнитель по почте отсылает Заказчику. Если по истечении 5 (пяти) рабочих дней Заказчик не предоставил Исполнителю подписанный Акт и не уведомил Исполнителя об обнаруженных недостатках, то Услуги считаются принятыми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 АКЦЕПТ ОФЕРТЫ И ЗАКЛЮЧЕНИЕ ДОГОВОР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.1. Акцепт Оферты Заказчиком, произведенный до истечения Срока Акцепта, создает Договор (статья 438 ГК РФ) на условиях настоящей Оферт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.2. Заказчик производит Акцепт оферты путем предоплаты Услуг, в отношении которых заключается Договор. Акцепт Оферты производится с учетом раздела 5 настоящей Оферт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.3. Срок Акцепта составляет 5 (пять) банковских дней с момента выставления счета на оплату заказанной Заказчиком Услуг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7.4. Договор вступает в силу с момента Акцепта оферты Заказчиком и действует: а) до момента исполнения Исполнителем обязательств по оказанию Услуг в объеме, соответствующем размеру произведенной Заказчиком по Договору предоплаты (в том числе повторно произведенной до прекращения Договора); б) до момента расторжения Договора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.5. Заказчик соглашается и признает, что внесение изменений в Оферту (п. 3.3.4) влечет за собой внесение этих изменений в заключенный и действующий между Заказчиком и Исполнителем Договор, и эти изменения в Договор вступают в силу одновременно с такими изменениями в Оферту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8. ОСОБЫЕ УСЛОВИЯ И ОТВЕТСТВЕННОСТЬ СТОРОН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с учетом условий, установленных Договоро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2. Исполнитель не несет ответственности перед Заказчиком за любые задержки и прерывания связи, ущерб или потери, происходящие прямо или косвенно по причинам непреодолимой силы, а также по причинам, находящимся вне сферы разумного контроля со стороны Исполнител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3. Заказчик самостоятельно несет ответственность за содержание информации, переданной Исполнителю для оказания Услуг по настоящему Договору, ее достоверность, чистоту от претензий третьих лиц и правомерность ее распространения (не нарушая авторских прав, смежных, промышленных и других прав интеллектуальной собственности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4. Исполнитель не несет ответственности за сложности, возникающие у Заказчика в использовании услуг Исполнителя, вызванные низким качеством линий и каналов связи, предоставленных Заказчику третьими лицами, применением нелицензионного программного обеспечения (включая прикладные программы, не используемые непосредственно для работы с сетью Internet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5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6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 стороны передают их на рассмотрение в Арбитражный суд города Москвы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8. ПРЯДОК РАССМОТРЕНИЯ ПРЕТЕНЗИЙ И СПОРОВ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1. Претензии Заказчика по предоставляемым Услугам принимаются Исполнителем к рассмотрению только в письменном виде и в срок не позднее 3-х календарных дней с даты возникновения спорной ситуации. Срок рассмотрения претензий Заказчика составляет не более 10 (десяти) рабочих дне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2 Рассмотрение претензий к Исполнителю, связанных с предоставлением Услуг, осуществляется при предъявлении Заказчиком соответствующих финансовых документов, подтверждающих оплату Услуг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.3. Для решения технических вопросов при определении вины Заказчика в результате его неправомерных действий при пользовании сетью Интернет, Исполнитель вправе самостоятельно привлекать компетентные организации в качестве экспертов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9. ЗАКЛЮЧИТЕЛЬНЫЕ ПОЛОЖЕНИЯ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.1. Стороны по Договору признают юридическую силу текстов документов, полученных по каналам связи, наравне с документами, исполненными в простой письменной форме. Исключение из этого правила составляют: обмен претензиями, для которых простая письменная форма обязательн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.2. Каналы связи в терминах Договора – это: 1) электронная почта а) адрес электронной почты Заказчика, указанный им при формировании Заказа на Услугу, б) адрес электронной почты Исполнителя, указанный в конце настоящих условий Оферты; 2) факс; 3) почта с уведомлением о вручени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.3. В случае изменения контактных адресов по инициативе Заказчика контактными будут считаться адреса электронной почты, сообщенные Исполнителю Заказчико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.4. Стороны принимают на себя все ответственность за действия сотрудников, имеющих доступ к каналам связ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9.5. Заказчик гарантирует Исполнителю достоверность и своевременность предоставления информации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 РЕКВИЗИТЫ ИСПОЛНИТЕЛ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с ограниченной ответственностью «Группа компаний ИТМ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432028, Ульяновская область, Ульяновск, Октябрьская, дом № 22, корпус 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 КПП:  7327040371/73270100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: ФИЛИАЛ ОАО «БИНБАНК» В УЛЬЯНОВСК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: 4070281001003000012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: 3010181010000000088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: 04730888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(8422) 65-25-8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92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right="28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mcompany.ru/sup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Alexandra Brovchuk</dc:creator>
  <dc:description/>
  <dc:language>en-US</dc:language>
  <cp:lastModifiedBy>Olga</cp:lastModifiedBy>
  <cp:lastPrinted>2011-01-28T17:38:00Z</cp:lastPrinted>
  <dcterms:modified xsi:type="dcterms:W3CDTF">2011-10-25T07:22:00Z</dcterms:modified>
  <cp:revision>2</cp:revision>
  <dc:subject>Sales</dc:subject>
  <dc:title>Contract</dc:title>
</cp:coreProperties>
</file>